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452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ПРОФСОЮЗ РАБОТНИКОВ ОБРАЗОВАНИЯ И НАУ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1F497D"/>
                <w:sz w:val="18"/>
                <w:szCs w:val="20"/>
              </w:rPr>
            </w:pPr>
            <w:r>
              <w:rPr>
                <w:b/>
                <w:color w:val="1F497D"/>
                <w:sz w:val="18"/>
                <w:szCs w:val="20"/>
              </w:rPr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 xml:space="preserve">Старобешевская районная территориальная </w:t>
            </w:r>
          </w:p>
          <w:p>
            <w:pPr>
              <w:pStyle w:val="Heading3"/>
              <w:spacing w:lineRule="auto" w:line="276"/>
              <w:rPr/>
            </w:pPr>
            <w:r>
              <w:rPr>
                <w:color w:val="1F497D"/>
                <w:sz w:val="28"/>
                <w:lang w:eastAsia="en-US"/>
              </w:rPr>
              <w:t>Профсоюз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lang w:eastAsia="en-US"/>
              </w:rPr>
              <w:t>Профсоюза</w:t>
            </w:r>
            <w:r>
              <w:rPr>
                <w:color w:val="1F497D"/>
                <w:sz w:val="28"/>
                <w:lang w:eastAsia="en-US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eastAsia="en-US"/>
              </w:rPr>
            </w:pPr>
            <w:r>
              <w:rPr>
                <w:b/>
                <w:color w:val="1F497D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14» марта  2018г.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kern w:val="2"/>
                <w:sz w:val="28"/>
                <w:szCs w:val="28"/>
              </w:rPr>
            </w:pPr>
            <w:r>
              <w:rPr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1F497D"/>
                <w:kern w:val="2"/>
                <w:sz w:val="28"/>
                <w:szCs w:val="28"/>
                <w:lang w:val="en-US"/>
              </w:rPr>
            </w:pPr>
            <w:r>
              <w:rPr>
                <w:b/>
                <w:i/>
                <w:color w:val="1F497D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 №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УЩЕСТВЛЕНИИ ОБЩЕСТВЕННОГО КОНТРОЛЯ ЗА СОБЛЮДЕНИЕМ ЗАКОНОДАТЕЛЬСТВА О ТРУДЕ ПРОФСОЮЗНЫМИ ОРГАНИЗАЦИЯМИ МОУ СТЫЛЬСКАЯ, СОЛНЦЕВСКАЯ ШКОЛЫ, СТЫЛЬСКОГО  ДОУ «СОЛНЫШКО», КРАСНОПОЛЬСКОГО ДОУ «АИС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информацией выступила Смеловская В.А., заведующая внештатной правовой инспекцией районного совета профсою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тупили: Николица С.И., Михайлова В.М., Попова Н.Н., Ермолаева В.А., Челик Р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слушав и обсудив справку по данному вопросу, президиум отмечает, что профсоюзные организации (в лице профкомов МОУ Стыльская, Солнцевская школ  и профорганизаторов ДОУ «Солнышко» с.Стыла, «Аист» с.Краснополье) контролируют в образовательных учреждениях применение действующего законодательства, что подтверждается отсутствием грубых нарушений трудовых прав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енных учреждениях имеются коллективные договоры, Правила внутреннего трудового распорядка, которые утверждены на собраниях трудового коллектива. Это подтверждается протоколами собраний. В колдоговорах и ПВТР  отсутствуют положения, противоречащие действующему законодстельству. Для выполнения пунктов коллективных договоров заложены средства в бюджет на выплату заработной платы, надбавку за сложность и напряженность в работе до 50% от должностного оклада, на  доплату за выслугу лет (от 10 до 30%), надбавку за престижность профессии педработникам в размере 20%, за работу с дезинфицирующими средствами, на доплату за работу в ночное время от 35 до 40%, 10% - за использование дезсредств, за классность водителям автобуса, поварам и кухонным работникам за работу во вредных условиях по аттестации рабочего м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идерживаются порядка заключения коллективных до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и нарушения при приеме и увольнении на работу не выя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записи в трудовых книжках в указанных учреждениях делаются  правильно и своевременно с указанием приказа и статьи КЗ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соблюдения законодательства о труде рассматривались на заседаниях профсоюзных комитетов. Имеются протоколы. Учебная нагрузка утверждается приказом руководителя с предварительным согласованием с профсоюзным комитетом. Работа в каникулярное время осуществляется согласно педнагрузки, а техперсонал – график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 согласовывается с профкомом в установленные, Законом ДНР «Об отпусках»,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в работе вышеназванных первичных профсоюзных организаций по контролю за соблюдением законодательства о труде, имеются недоста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 проверенных учреждениях имеет место несвоевременное ознакомление работников с записями в трудовой книжке и записей о поощрениях. Отсутствуют акты и справки постоянно действующих комиссий по обеспечению защиты трудовых, социально-экономических прав и интересов трудящихся. В профсоюзной организации ДОУ «Солнышко», контроль за соблюдением законодательства о труде отсутствует вообще. Протоколы ведутся плохо, а некоторые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МОУ «Стыльская школа», «Солнцевская школа», ДОУ «Солнышко» указано на необходимость своевременного внесения поощрений работникам в трудовые книжки и ознакомления их с записями. Профсоюзным комитетам указано на необходимость не реже одного раза в год рассматривать вопросы о соблюдении законодательства о труде на профсоюзных собраниях, заседаниях профсоюзных комит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и профсоюзным комитетам обратить внимание на своевременное согласование вопросов по законодательству о труде и документальное их оформление (выписки из протоколов и ходатай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профсоюзных комитетов активизировать работу по обучению постоянно- действующих комиссий. Постоянно изучать изменения, дополнения в действующее законодательство ДН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 вышеизложенного ПРЕЗИДИУМ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о работе указанных профсоюзных организаций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первичных профсоюзных организаци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коллективными договорами с целью более качественного их содержания и выполн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ейственный контроль за ходом выполнения коллективных договоров в первичных профсоюзных организациях. Подведение итогов выполнения коллективного договора заслушивать не реже 2-х раз в год с составлением актов и отражением информации в протоколах. Регулярно информировать членов трудового коллектива о результатах проведения работы и принятых мерах по усилению защиты прав работ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носить изменения в Правила внутреннего трудового распорядка с целью конкретизации содержания отдельных пунктов исходя из потребностей учреждения. Утверждать их на собраниях трудового коллектива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роведение тематических проверок соблюдения законодательства о труд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учение профсоюзного актива по результатам проводимых проверок соблюдения законодательства о труд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фсоюзных собраниях, заседаниях профкомов заслушивать отчеты руководителей учреждений образования, председателей первичных профсоюзных организаций о работе по соблюдению и контролю за соблюдением законодательства о тру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образова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выполнению положений отраслевого республиканского и районного Соглашений относительно обязательного согласования с профкомами должностных и рабочих инструкций, расписаний и графиков работы, выплаты вознаграждений за напряженный, сложный труд, за престижность труда, премирование, применение мер морального поощрения работников учреждений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знакомить вновь принимаемого работника с должностной инструкцией, инструкциями по охране труда и пожарной безопасности, Правилами внутреннего трудового распорядка и коллективным договором под роспись с обязательной регистраци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исьменной форме  ознакамливать работников со всеми документами при заключении и расторжения трудового догов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идиуму районного совета профсоюз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работу профкомов по организации контроля за соблюдением требований законодательства о труд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о все  первичные профсоюзные организации  вопросник для самоанализа по контролю за соблюдением законодательства о  труде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все информации, обобщить работу первичных профсоюзных организаций по данному вопросу и обсудить обобщенную справку на заседании районного совета профсою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олосовали: «За» – 7, «Против» - нет, «Воздержались» - н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164"/>
        <w:gridCol w:w="2915"/>
      </w:tblGrid>
      <w:tr>
        <w:trPr/>
        <w:tc>
          <w:tcPr>
            <w:tcW w:w="4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территориальной профсоюзной организации ПРОН ДНР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698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Ф.Михай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9:00Z</dcterms:created>
  <dc:creator>Admin</dc:creator>
  <dc:description/>
  <cp:keywords/>
  <dc:language>en-US</dc:language>
  <cp:lastModifiedBy>Admin</cp:lastModifiedBy>
  <dcterms:modified xsi:type="dcterms:W3CDTF">2018-04-03T07:27:00Z</dcterms:modified>
  <cp:revision>3</cp:revision>
  <dc:subject/>
  <dc:title>ПРОФСОЮЗ РАБОТНИКОВ ОБРАЗОВАНИЯ И НАУКИ </dc:title>
</cp:coreProperties>
</file>